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ас пам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3.3pt;width:331.2pt;height:53.2pt;mso-wrap-style:none;v-text-anchor:middle;mso-position-vertical:top" type="_x0000_t172">
            <v:path textpathok="t"/>
            <v:textpath on="t" fitshape="t" string="«Нам память о нём дорога бесконечно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тегория читателей: учащиеся школы № 36 п. Степного, жители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5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БОУ ООШ № 36 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4.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атриотическое воспитание молодого поколения. Воспитание любви к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(Муз. картинка «Россия») СЛАЙД 1</w:t>
      </w:r>
      <w:r>
        <w:rPr>
          <w:sz w:val="28"/>
          <w:szCs w:val="28"/>
        </w:rPr>
        <w:t xml:space="preserve"> Чтец 1.   Жители любой страны гордятся своей родиной. Так устроен человек: ему дорога земля, на которой он родил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 2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оссия!</w:t>
        <w:br/>
        <w:t>С нелегкой судьбою страна...</w:t>
        <w:br/>
        <w:t>У меня ты, Россия,</w:t>
        <w:br/>
        <w:t>Как сердце, одна.</w:t>
        <w:br/>
        <w:t>Я и другу скажу,</w:t>
        <w:br/>
        <w:t>Я скажу и врагу –</w:t>
        <w:br/>
        <w:t>Без тебя,</w:t>
        <w:br/>
        <w:t>Как без сердца,</w:t>
        <w:br/>
        <w:t>Прожить не смогу...</w:t>
        <w:br/>
        <w:t>(Ю. Дру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3.    Во все времена и у всех народов под Родиной подразумевали не только территорию, но и людей, соотечественников. Ведь Россия – это, прежде всего, её народ.   Патриоты Родины – это очень высокие слова. Так обычно называют выдающихся людей, которые прославили себя исполнением патриотического долга перед Россией. Наша речь сегодня пойдёт о нашем земляке, Евгении Романавском, который погиб 28 сентября 2004 года при выполнении воинского долга в Чечен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 4.    Чеченская война вошла очередной драматической страницей в современную историю. Как бы ни оценивали войну в Чечне, какие бы разноречивые комментарии ни вызывали события на Северном Кавказе, для любого здравомыслящего человека ясно одно – эта драматическая страница истории нашего многострадального Отечества  не должна заб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(Видео - музыкальная вставка «Спецназ») СЛАЙД 1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1.   Об участии военнослужащих армейского спецназа в чеченских событиях простым людям практически мало что известно. Находясь на острейших участках борьбы, они первыми вступали в бой, рисковали и жертвовали жизнью, когда того требовала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были очень молоды, остро жаждали счастья. Но вдруг обрушилась на них война чуждая и непонятная. Они вынуждены были взять её на свои плечи. Потому, что это было необходимо для спасения единой, неделимой нашей Родины, от перешедших грань закона националистов, бандитов и насильников. Возможно, что только грядущими поколениями будет оценен по достоинству и этот подвиг российск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.     Нас в разведке всему уч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ою школой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о, что мы про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лёгкому курсу – Спецн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, что не только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ык твёрдый – верный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иказу люб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т военный Спецн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ямой, и окольн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ворили назначен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ругие сделать не могу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– в этом вся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драх, иль в пенсионном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горды за судьбину св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, что бойцы Спецн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до – всегда в стр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(Презентация «Нам память о нём дорога бесконечно» С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3.    Вечные солдатские ценности – отвага и мужество проявляются солдатами и офицерами соединений и воинских частей специального назначения, в которых нёс свою службу и Евгений Романовский. Вспоминает Анатолий Викторович Редичкин, начальник 2-го отделения Белореченского военком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Чтец 4.    «Евгений ещё на призывной комиссии обратил на себя внимание. Физически сильный, подтянутый, он сразу же нам сказал, что хочет служить в Спецназе. Направляя его в Воздушно-десантные войска, никто в нем не сомневался, знали, что этот парень не подведё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4.</w:t>
      </w:r>
      <w:r>
        <w:rPr>
          <w:sz w:val="28"/>
          <w:szCs w:val="28"/>
        </w:rPr>
        <w:t xml:space="preserve"> Чтец 1.  Провожали Евгения в армию всем посёлком. Служить ему довелось в посёлке Молькино. Теоретические занятия, развитие выносливости, внимания, отработка реакции. И тренировки, тре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Чтец 2.  В отпуск приехал уже не мальчик – мужчина, окрепший, широкоплечий,  в ладно сидящей спецназовской форме. Он был счастлив и доволен собой: добился своего, многому научился, сложился как личность. А сердце его осталось прежним, верным и нежным. Любил дедушку и бабушку, не подводил друзей, гордился братом. А мама говорила, что Женя был как лучик солнышка, добрый, светлый, ласковый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6.</w:t>
      </w:r>
      <w:r>
        <w:rPr>
          <w:sz w:val="28"/>
          <w:szCs w:val="28"/>
        </w:rPr>
        <w:t xml:space="preserve"> Чтец 3.    В конце отпуска он по неосторожности сломал палец на ноге и его направили в Краснодарский госпиталь. Но он туда не поехал. Дело в том, что он уже знал, что его группа будет отправлена в Чечню. Родные упрашивали его остаться и полечиться. Женя был непреклонен. «Лежать в больнице, когда моя группа будет в Чечне - говорил он – это предательство. Пойми меня, мама, я не могу оставить своих друзей. Я клятву давал, присягу. Жди меня, вот увидишь, всё будет хорошо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Чтец 4.  Письма из Чечни приходили нечасто. Вот одно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дравствуйте мои любимые мама, бабушка, дедушка и Рома если, конечно он дома. У меня всё отлично, служба идёт своим ходом. Сейчас нахожусь в республике Чечня в населённом пункте Бамут, если его можно так назвать, от него остались одни руины. Вчера вечером приехали с Ингушетии. Там была набольшая заварушка. Ну вы наверное видели по телевизору. Выехали мы туда двадцать первого на зачистку в горы и пробыли там шесть дней. Немножко тяжеловато было. Мамуль, не переживайте за меня у меня будет всё хорошо, потерпите ещё немножко и всё кончится. Передавайте всем привет. Мамуля, наверное, это письмо придёт поздно, но всё равно. Поздравляю тебя с днём рождения. От всей души желаю тебе много-много здоровья и меньше переживаний, но если я эти переживания делаю, то прости меня и знай, я тебя любил, люблю и буду любить, ведь ты у меня самая лучшая мама на свете. До свидания, я вас очень люблю и скучаю по вам. Женя 28 июня 2004 год».</w:t>
      </w:r>
    </w:p>
    <w:p>
      <w:pPr>
        <w:pStyle w:val="Normal"/>
        <w:jc w:val="both"/>
        <w:rPr/>
      </w:pPr>
      <w:r>
        <w:rPr>
          <w:sz w:val="28"/>
          <w:szCs w:val="28"/>
        </w:rPr>
        <w:t>Чтец 1.  Сердце матери билось в постоянной тревоге. Она гнала чёрные мысли, но от тяжких предчувствий избавиться не могла. В одну из ночей в комнате сына ни с того ни с чего упала с потолка штукатурка. А утром подъехали к дому машины: «Мы к вам с недоброй вестью, - с трудом подбирал слова полковник Редичкин. – Ваш сын Евгений Иванович Романовский погиб при исполнении воинского долг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8.</w:t>
      </w:r>
      <w:r>
        <w:rPr>
          <w:sz w:val="28"/>
          <w:szCs w:val="28"/>
        </w:rPr>
        <w:t xml:space="preserve">  Чтец 2.  Это было так: 25 сентября 2004 года десантники получили приказ выйти к посёлку, где засело бандформирование. Старшим головного дозора был </w:t>
      </w:r>
      <w:r>
        <w:rPr>
          <w:color w:val="FF0000"/>
          <w:sz w:val="28"/>
          <w:szCs w:val="28"/>
          <w:u w:val="single"/>
        </w:rPr>
        <w:t>Слайд 9.</w:t>
      </w:r>
      <w:r>
        <w:rPr>
          <w:sz w:val="28"/>
          <w:szCs w:val="28"/>
        </w:rPr>
        <w:t xml:space="preserve"> Евгений, он шёл впереди. Когда обнаружили отряд боевиков,  началась перестрелка. Боевиков было 25, и бой был тяжёлым. Он длился около часа, и бандиты были уничтожены. В первые минуты боя командир разведчиков Евгений </w:t>
      </w:r>
      <w:r>
        <w:rPr>
          <w:color w:val="FF0000"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Романовский предупредил товарищей и вызвал огонь на себя, приняв смерть, заслонив их собой. Пуля попала ему в голову, умер он мгновенно. Это было в 15.50 в трёх километрах северо-восточнее населённого пункта Сурхах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11.</w:t>
      </w:r>
      <w:r>
        <w:rPr>
          <w:sz w:val="28"/>
          <w:szCs w:val="28"/>
        </w:rPr>
        <w:t xml:space="preserve"> Чтец 3.  Подлая закономерность войны – «В ней гибнут самые лучшие парни» и Женя был одним из них. Родился Евгений 1 февраля 1985 года в посёлке Степном. Здесь в посёлке прошло его детство и школьные годы. Добрая атмосфера </w:t>
      </w:r>
      <w:r>
        <w:rPr>
          <w:color w:val="FF0000"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первых лет жизни. Его любили мама Лидия Романовна и старший брат Роман. Души не чаяли во внуке бабушка Любовь Филипповна и дед Роман Михайлович. Хорошая школа, внимательные учителя. Его обожали девочки-одноклассницы, потому что он за них заступался. Уважали и ценили друзья за </w:t>
      </w:r>
      <w:r>
        <w:rPr>
          <w:color w:val="FF0000"/>
          <w:sz w:val="28"/>
          <w:szCs w:val="28"/>
          <w:u w:val="single"/>
        </w:rPr>
        <w:t xml:space="preserve">Слайд 13. </w:t>
      </w:r>
      <w:r>
        <w:rPr>
          <w:sz w:val="28"/>
          <w:szCs w:val="28"/>
        </w:rPr>
        <w:t xml:space="preserve"> надёжность и верность. И Женя ответно и радостно любил всех, не боялся никакой работы и был счастлив каждым прожитым днём. На субботниках был первым. Играл в школьных спектаклях, прекрасно рисовал. Окружённый заботой и лаской близких, он не стал белоручкой и как-то сумел научиться многим хозяйствен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14.</w:t>
      </w:r>
      <w:r>
        <w:rPr>
          <w:sz w:val="28"/>
          <w:szCs w:val="28"/>
        </w:rPr>
        <w:t xml:space="preserve"> Чтец 4.    Ремонт в квартире? Пожалуйста! Да хоть и картошки поджарить быстро, вкусно и на всю семью. Но главной жизненной мечтой стала служба в десантных войсках. А примером для подражания, предметом обожания и воспитания был, конечно, его старший брат Роман. А как же иначе? Брат служил в ВДВ, и для Жени не было вопроса, куда после школы податься. Он начал тренироваться сразу, как только старший брат ушёл служить, и не понаслышке знал, что в элитные войска  специального назначения берут луч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 Нецветаева, классный руководитель Жени, однажды предложила выпускникам написать, чего хотели бы они добиться в жизни. Сочинение Евгения Романовского было взволнованной повестью о сильных и ответственных людях, бойцах спецназа, о военной профессии и личном желании защищать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15.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Ведущая:</w:t>
      </w:r>
      <w:r>
        <w:rPr>
          <w:sz w:val="28"/>
          <w:szCs w:val="28"/>
        </w:rPr>
        <w:t xml:space="preserve">   Неумолимо бегут года. Сегодня ровно 10 лет со дня гибели Евгения. Но в нашей памяти он останется навсегда 19-летним парнем, добрым и мужественным. В родной школе Евгения не забывают. На стене школы установлена памятная доска, там всегда лежат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16.</w:t>
      </w:r>
      <w:r>
        <w:rPr>
          <w:sz w:val="28"/>
          <w:szCs w:val="28"/>
        </w:rPr>
        <w:t xml:space="preserve"> Евгений Иванович Романовский награждён</w:t>
      </w:r>
      <w:r>
        <w:rPr>
          <w:color w:val="FFFFFF"/>
          <w:sz w:val="96"/>
          <w:szCs w:val="96"/>
        </w:rPr>
        <w:t xml:space="preserve"> </w:t>
      </w:r>
      <w:r>
        <w:rPr>
          <w:sz w:val="28"/>
          <w:szCs w:val="28"/>
        </w:rPr>
        <w:t xml:space="preserve">«МЕДАЛЬ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ВОИНСКУЮ ДОБЛЕСТЬ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Слайд 17 </w:t>
      </w:r>
      <w:r>
        <w:rPr>
          <w:sz w:val="28"/>
          <w:szCs w:val="28"/>
        </w:rPr>
        <w:t>и «ОРДЕНОМ МУЖЕСТВА» (посмертно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Слайд 18.</w:t>
      </w:r>
      <w:r>
        <w:rPr>
          <w:sz w:val="28"/>
          <w:szCs w:val="28"/>
        </w:rPr>
        <w:t xml:space="preserve"> Имя Евгения Ивановича Романовского занесено в КНИГУ ПАМЯТИ О КУБАНЦАХ, ПОГИБШИХ ПРИ ПРОВЕДЕНИИ КОНТРТЕРРОРЕСТИЧЕСКИХ ОПЕРАЦИЙ и в «Книгу памяти 1999-2005 год» которую издал фонд содействия патриотическому воспитанию молодёж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лайд 19.</w:t>
      </w:r>
      <w:r>
        <w:rPr>
          <w:sz w:val="28"/>
          <w:szCs w:val="28"/>
        </w:rPr>
        <w:t xml:space="preserve"> Все, кто любил Женю, скорбят о его гибели и гордятся своим земляком. Но больше всего о нём скорбят его родные и близкие: дедушка Роман Михайлович, старший брат Роман и мама Лидия Романовна, которая живёт в нашем посёлке Степном по улице Спортивной, ставшая инвалидом под гнётом беды. Они сегодня у нас в гостях</w:t>
      </w:r>
      <w:r>
        <w:rPr>
          <w:color w:val="FF0000"/>
          <w:sz w:val="28"/>
          <w:szCs w:val="28"/>
        </w:rPr>
        <w:t>.  (Вручают цветы Лидии 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ть память Евгению и поблагодарить Лидию Романовну за воспитание сыны приех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…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ы из горькой ч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шком долго 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сегодня заклинаю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д нами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только си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улов д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 стен Крем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Клип «Мы поднимаем наш флаг своего государст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сценария  взят: Газета «Огни Кавказа» № 130, 2004г. Личные письма                                Е. Романовского и фотографии. «Книга памяти 1999-2005 год», издание фонда содействия патриотическому воспитанию молодёжи.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работа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Л.И., руководитель МБУ «Библиотека Родниковского сельского поселе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естакова Е.В., библиотекар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БУ «Библиотека Родниковского сельского поселения»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6:00Z</dcterms:created>
  <dc:creator>777</dc:creator>
  <dc:description/>
  <cp:keywords/>
  <dc:language>en-US</dc:language>
  <cp:lastModifiedBy>777</cp:lastModifiedBy>
  <cp:lastPrinted>2014-09-12T17:19:00Z</cp:lastPrinted>
  <dcterms:modified xsi:type="dcterms:W3CDTF">2014-09-14T15:00:00Z</dcterms:modified>
  <cp:revision>12</cp:revision>
  <dc:subject/>
  <dc:title>Утверждаю:                                                                                          Согласовано:</dc:title>
</cp:coreProperties>
</file>