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МБОУ ООШ 36 составлен на основе федеральных и региональных документов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Закона от 29.12.2012 № 273-ФЗ «Об образовании в Российской Федерации»,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образования</w:t>
      </w:r>
      <w:r>
        <w:rPr>
          <w:bCs/>
          <w:sz w:val="28"/>
          <w:szCs w:val="28"/>
        </w:rPr>
        <w:t xml:space="preserve">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обрнауки</w:t>
      </w:r>
      <w:r>
        <w:rPr>
          <w:bCs/>
          <w:sz w:val="28"/>
          <w:szCs w:val="28"/>
        </w:rPr>
        <w:t xml:space="preserve"> Российской Федерации от 30.08.2013 № 1015 «Об утверждении Порядка организации и осуществления образовательной деятельности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а Минобрнауки Российской Федерац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8"/>
          <w:szCs w:val="28"/>
        </w:rPr>
        <w:t>Приказа Минобрнауки Российской Федерац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от 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йской Федерации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 № 1312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Краснодарского края от 18 мая 2006 г.  № 01.05\2329 «О введении с 2006 – 2007 учебного года в общеобразовательных учреждениях Краснодарского края регионального учебного предмета «Основы православной культуры»,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Краснодарского края от 17 июля 2013 г. № 3793  «О примерных планах для общеобразовательных учрежде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СанПиН 2.4.2.2821-10 и Уставом образовательного учреждения</w:t>
      </w:r>
      <w:r>
        <w:rPr>
          <w:sz w:val="28"/>
          <w:szCs w:val="28"/>
        </w:rPr>
        <w:t xml:space="preserve"> режим работы МБОУ ООШ 36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/>
        <w:t xml:space="preserve"> – 9 классы -  34 учебных недели </w:t>
      </w:r>
    </w:p>
    <w:tbl>
      <w:tblPr>
        <w:tblW w:w="946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0"/>
        <w:gridCol w:w="1800"/>
        <w:gridCol w:w="2160"/>
        <w:gridCol w:w="201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учебные дн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каникулярные д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 -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7" w:hanging="0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 xml:space="preserve">с - п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7" w:hanging="0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-29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 по 06.11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2016 - 29.12.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недель и 4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 по 08.01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 - 22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и 3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7 по 02.04.2017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- 2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и 4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 -1.09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 xml:space="preserve">34 учебных недели 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каникулярных дней </w:t>
            </w:r>
          </w:p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8  классы - пятидневная рабочая неделя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 классы  - шестидневная рабочая недел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/>
        <w:t xml:space="preserve">Предельно допустимая аудиторная учебная нагрузка (в академических часах):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-дневная учебна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-дневная учебная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каникул: </w:t>
      </w:r>
    </w:p>
    <w:tbl>
      <w:tblPr>
        <w:tblW w:w="8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20"/>
        <w:gridCol w:w="24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 по 06.1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12.2016 по 08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9.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7 по 02.04.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его 30 дней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о занятий – в 8.3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рока  40 мин.  (2-9 класс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звонков:</w:t>
      </w:r>
    </w:p>
    <w:p>
      <w:pPr>
        <w:pStyle w:val="Normal"/>
        <w:ind w:left="993" w:hanging="0"/>
        <w:rPr/>
      </w:pPr>
      <w:r>
        <w:rPr>
          <w:sz w:val="28"/>
          <w:szCs w:val="28"/>
          <w:lang w:eastAsia="en-US"/>
        </w:rPr>
        <w:t>5 – 9 классы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8.30-9.1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9.20-10.0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10.10-10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11.10-11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12.10-12.50</w:t>
      </w:r>
    </w:p>
    <w:p>
      <w:pPr>
        <w:pStyle w:val="Normal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13.00-13.40</w:t>
      </w:r>
    </w:p>
    <w:p>
      <w:pPr>
        <w:pStyle w:val="Normal"/>
        <w:ind w:left="993" w:hanging="0"/>
        <w:rPr>
          <w:lang w:eastAsia="en-US"/>
        </w:rPr>
      </w:pPr>
      <w:r>
        <w:rPr>
          <w:sz w:val="28"/>
          <w:szCs w:val="28"/>
          <w:lang w:eastAsia="en-US"/>
        </w:rPr>
        <w:t>7) 13.50-14.3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Перерыв между обязательными и факультативными занятиями 45 мин.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омашние задания задаются  обучающимся с учетом возможности их выполнения в следующих пределах: 5 классах - 2 ч, в 6 - 8 классах - 2,5 ч, в 9 -до 3,5 ч. (СанПиН 2.4.2.2821-10, п.п.10.30)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). Приложение № 3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ой спецификой учебного плана МБОУ ООШ 36 в 2016-2017 учебном году  является ведение учебного предмета «Кубановедение», который  реализуется в 5-9 классах 1 час в неделю за счет часов из части, формируемой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й компонент и компонент образовательного учреждения при разработке учебного плана в 7, 8 классах по БУП - 2004 распределен следующим образом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5425"/>
      </w:tblGrid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яснить распределение часов обязательных предметов по выбору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аботы по духовно-нравственному воспитанию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аботы по духовно-нравственному воспитанию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учащихся с искусством Кубани.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закономерностей природы родного края, а также населения и хозяйственной деятельности Кубани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  <w:r>
        <w:rPr>
          <w:sz w:val="28"/>
          <w:szCs w:val="28"/>
        </w:rPr>
        <w:t>Часы предмета «Искусство» распределены в 7 классе на «Музыку» - 1 час, «ИЗО» - 1 час, в 8  классе по 0,5 часа соответственно, в 9 классе на интегрированный предмет «Искусство» - 1 час.</w:t>
      </w:r>
    </w:p>
    <w:p>
      <w:pPr>
        <w:pStyle w:val="22"/>
        <w:ind w:left="36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20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/201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 учебном году в предпрофильной подготовке участвует  9 «А» класс, без деления на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офильная подготовка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сы по выбору – 2 часа в недел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работа и профильная ориентация -1 час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ов по выбору выделяется 2 часа (1 класс х 1 группа х 2 часа = 2 часа). Предметные курсы в количестве 2 часов направлены на углубление отдельных тем базовых общеобразовательных программ и подготовку учащихся к государственной итоговой аттестации. Ориентационные курсы в количестве 1 часа удовлетворяют познавательные интересы обучающихся. Набор курсов по выбору определен на основании анкетирования учащихся 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бучения школьников графической грамоте и элементам графической культуры в 8 классе произведено включение модуля «Черчение и графика» в предмет Технология, в 9 классе в рамках организации предпрофильной подготовки учащимся предложен курс по выбору «Знакомство с элементами черчения», в 9 классе в рамках реализации предмета (курса) «Основы православной культуры» также предложен курс по выбору «Основы православной культур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распределя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увеличение количества учебных часов по предмету «Русский язык» до 3-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на предмет «Кубановед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для организации информационной работы и профильной ори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часа – для проведения курсов по выбо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православной культуры» - </w:t>
      </w:r>
      <w:r>
        <w:rPr>
          <w:bCs/>
          <w:sz w:val="28"/>
          <w:szCs w:val="28"/>
        </w:rPr>
        <w:t>0,5 ча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ая стилистика» - </w:t>
      </w:r>
      <w:r>
        <w:rPr>
          <w:bCs/>
          <w:sz w:val="28"/>
          <w:szCs w:val="28"/>
        </w:rPr>
        <w:t>0,5 ча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менты математической логики» - </w:t>
      </w:r>
      <w:r>
        <w:rPr>
          <w:bCs/>
          <w:sz w:val="28"/>
          <w:szCs w:val="28"/>
        </w:rPr>
        <w:t>0,5 час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накомство с элементами черчения» - </w:t>
      </w:r>
      <w:r>
        <w:rPr>
          <w:bCs/>
          <w:sz w:val="28"/>
          <w:szCs w:val="28"/>
        </w:rPr>
        <w:t>0,5 часа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ормы промежуточной аттестации в МБОУ ООШ 36 регламентируются «Положением о формах, периодичности и порядке текущего контроля успеваемости  и промежуточной аттестации учащихся»: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контрольных и практических работ в 2016-2017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количество контрольных и практических работ за учебный год</w:t>
      </w:r>
    </w:p>
    <w:tbl>
      <w:tblPr>
        <w:tblW w:w="73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0"/>
        <w:gridCol w:w="900"/>
        <w:gridCol w:w="856"/>
        <w:gridCol w:w="1216"/>
        <w:gridCol w:w="8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/р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6</w:t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включает в себя поурочное оценивание результатов обучающихся. Результаты аттестации конкретного обучающегося оформляются посредством выставления следующих отметок: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5» (отлично)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4» (хорошо)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«3» (удовлетворительно);</w:t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>-«2» (неудовлетворительно) и сопровождаются словесной характеристикой (оценочное суждение)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особенностей предмета проверки (оценки), предполагаемого способа выполнения работы и представления ее результатов текущий контроль проводится в следующих формах: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стартовые , диагностические работы на начало учебного год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- тестовые задания;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графические работы (составление и заполнение схем, графические рисунки и др.) 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письменных работ контрольного характера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ую декаду сентября с целью установления исходного  уровня знаний обучающихся по учебным дисциплинам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изучения определённой темы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леднюю декаду учебной четверти 9 полугодия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е работы контрольного характера могут проводиться по текстам администрации школы и в ее присутствии. Сроки проведения, формы и предметы определяются администрацией и доводятся до сведения учителя (желательно совпадение со сроками, определёнными учителем)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учитель выставляет отметки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ные (2-9 классы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е (2-9 классы). 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за четверть, полугодие, год выставляется на основе результатов письменных работ и устных ответов обучающихся и с учетом их фактических знаний, умений и навыков за 2 дня до начала каникул или аттестационного периода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проведении и сроках промежуточной аттестации принимается педагогическим советом школы и утверждается приказом директора школы не позднее 15 ноября текущего учебного года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может проводиться как в письменной, так и в устной форме.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ми формами проведения промежуточной аттестации являются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ая работа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 разработкой плана его содержания (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стным формам промежуточной аттестации относятся: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(7,8 классы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(5-8 класс);</w:t>
      </w:r>
    </w:p>
    <w:p>
      <w:pPr>
        <w:pStyle w:val="24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(5-8 класс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адровое и методическое обеспечение соответствует требованиям учебного плана.   </w:t>
      </w:r>
      <w:r>
        <w:rPr>
          <w:sz w:val="28"/>
          <w:szCs w:val="28"/>
          <w:vertAlign w:val="superscript"/>
        </w:rPr>
        <w:t xml:space="preserve">                                               </w:t>
        <w:tab/>
        <w:tab/>
        <w:t xml:space="preserve">                                                                </w:t>
      </w:r>
    </w:p>
    <w:p>
      <w:pPr>
        <w:pStyle w:val="TextBodyInden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МБОУ ООШ 36                                                             Е.Г.Луба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55790" cy="957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761480" cy="933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1:00Z</dcterms:created>
  <dc:creator>USER</dc:creator>
  <dc:description/>
  <cp:keywords/>
  <dc:language>en-US</dc:language>
  <cp:lastModifiedBy>user</cp:lastModifiedBy>
  <cp:lastPrinted>2016-10-07T09:40:00Z</cp:lastPrinted>
  <dcterms:modified xsi:type="dcterms:W3CDTF">2017-05-08T12:54:00Z</dcterms:modified>
  <cp:revision>34</cp:revision>
  <dc:subject/>
  <dc:title>Согласовано:</dc:title>
</cp:coreProperties>
</file>