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Утверждено:                                                                                                        Решение педагогического совета</w:t>
      </w:r>
    </w:p>
    <w:p>
      <w:pPr>
        <w:pStyle w:val="Normal"/>
        <w:ind w:left="-360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МБОУ ООШ 3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отокол № 7 от 30.08.2014 г.                                                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____________ М.Б.Ушакова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«__» ________ 2014 г.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писка из Годового календарного графи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МБОУ основной общеобразовательной школы № 36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14-2015 учебный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1. </w:t>
      </w:r>
      <w:r>
        <w:rPr>
          <w:b/>
        </w:rPr>
        <w:t>Продолжительность урока</w:t>
      </w:r>
      <w:r>
        <w:rPr/>
        <w:t xml:space="preserve">  40 мин.  (2-9 классы) </w:t>
      </w:r>
    </w:p>
    <w:p>
      <w:pPr>
        <w:pStyle w:val="Normal"/>
        <w:rPr/>
      </w:pPr>
      <w:r>
        <w:rPr/>
        <w:t xml:space="preserve">    </w:t>
      </w:r>
      <w:r>
        <w:rPr/>
        <w:t>В 1 классе:  35 мин. сентябрь-октябрь 3 урока, ноябрь-декабрь 4 урока,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45 мин. январь-май 4 урока (1 день 5 уроков). 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Расписание звонков: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3240"/>
      </w:tblGrid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класс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– 9 класс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полугод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полугодие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урок 8.30-9.0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 урок 9.20-9.55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ин.пауза </w:t>
            </w:r>
            <w:r>
              <w:rPr>
                <w:lang w:eastAsia="en-US"/>
              </w:rPr>
              <w:t>9.55-10.3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 урок 10.35-11.1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 урок 11.20-11.5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урок 8.30-9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 урок 9.30-10.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дин. пауза</w:t>
            </w:r>
            <w:r>
              <w:rPr>
                <w:lang w:eastAsia="en-US"/>
              </w:rPr>
              <w:t>10.15-10.5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 урок 10.55-11.4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 урок 11.50-12.3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 урок 12.55-13.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) 8.30-9.1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) 9.20-10.0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) 10.10-10.5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) 11.10-11.5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) 12.10-12.5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) 13.00-13.40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7) 13.50-14.30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  <w:t>Перерыв между обязательными и факультативными занятиями 45 мин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 xml:space="preserve">3. </w:t>
      </w:r>
      <w:r>
        <w:rPr>
          <w:b/>
        </w:rPr>
        <w:t>Продолжительность учебного года: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0"/>
        <w:gridCol w:w="28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– 9 класс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3 учебные нед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4 учебные нед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 xml:space="preserve">4. </w:t>
      </w:r>
      <w:r>
        <w:rPr>
          <w:b/>
        </w:rPr>
        <w:t>Предельно допустимая аудиторная учебная нагрузка</w:t>
      </w:r>
      <w:r>
        <w:rPr/>
        <w:t xml:space="preserve"> (в академических часах): 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0"/>
        <w:gridCol w:w="28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-дневная учебная нед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-дневная учебная недел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Количество часов обязательной части учебного плана ОУ и части, формируемой участниками образовательного процесса, не превышает величину недельной образовательной нагрузки.</w:t>
      </w:r>
    </w:p>
    <w:p>
      <w:pPr>
        <w:pStyle w:val="Normal"/>
        <w:ind w:left="-360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 xml:space="preserve">5. Продолжительность каникул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3091"/>
        <w:gridCol w:w="2340"/>
        <w:gridCol w:w="2263"/>
      </w:tblGrid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икулы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не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 на занятия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енние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 – 09.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ние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 – 10.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енние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 – 30.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Всего 30 дней</w:t>
      </w:r>
    </w:p>
    <w:p>
      <w:pPr>
        <w:pStyle w:val="Normal"/>
        <w:rPr/>
      </w:pPr>
      <w:r>
        <w:rPr/>
        <w:t xml:space="preserve">Дополнительные каникулы для 1-х классов 02.02 - 08.02.2014 г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сьян Т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(918)-287-67-85</w:t>
      </w:r>
    </w:p>
    <w:p>
      <w:pPr>
        <w:pStyle w:val="Normal"/>
        <w:jc w:val="right"/>
        <w:rPr/>
      </w:pPr>
      <w:r>
        <w:rPr/>
        <w:t xml:space="preserve">                                                 </w:t>
      </w:r>
      <w:r>
        <w:rPr/>
        <w:t>Приложение 2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360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о:</w:t>
      </w:r>
    </w:p>
    <w:p>
      <w:pPr>
        <w:pStyle w:val="Normal"/>
        <w:ind w:left="-360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Директор МБОУ ООШ 3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360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____________ М.Б.Ушакова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жим рабо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МБОУ ООШ № 36 посёлка Степног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3-2014 учебный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1. </w:t>
      </w:r>
      <w:r>
        <w:rPr>
          <w:b/>
        </w:rPr>
        <w:t>Продолжительность урока</w:t>
      </w:r>
      <w:r>
        <w:rPr/>
        <w:t xml:space="preserve">  40 мин.  (2-9 классы) </w:t>
      </w:r>
    </w:p>
    <w:p>
      <w:pPr>
        <w:pStyle w:val="Normal"/>
        <w:rPr/>
      </w:pPr>
      <w:r>
        <w:rPr/>
        <w:t xml:space="preserve">    </w:t>
      </w:r>
      <w:r>
        <w:rPr/>
        <w:t>В 1 классе:  35 мин. сентябрь-октябрь 3 урока, ноябрь-декабрь 4 урока,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45 мин. январь-май 4 урока (1 день 5 уроков). 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Расписание звонков:</w:t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1800"/>
        <w:gridCol w:w="1800"/>
        <w:gridCol w:w="1723"/>
      </w:tblGrid>
      <w:tr>
        <w:trPr/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1 сме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2 смена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клас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- 3 класс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– 9 классы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класс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полугод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полугоди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урок 8.30-9.0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 урок 9.20-9.55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ин.пауза </w:t>
            </w:r>
            <w:r>
              <w:rPr>
                <w:lang w:eastAsia="en-US"/>
              </w:rPr>
              <w:t>9.55-10.3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 урок 10.35-11.1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 урок 11.20-11.5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урок 8.30-9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 урок 9.30-10.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дин. пауза</w:t>
            </w:r>
            <w:r>
              <w:rPr>
                <w:lang w:eastAsia="en-US"/>
              </w:rPr>
              <w:t>10.15-10.5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 урок 10.55-11.4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 урок 11.50-12.3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 урок 12.55-13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) 8.30-9.1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) 9.30-10.1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) 10.20-11.0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) 11.10-11.5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) 12.10-12.5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) 8.30-9.1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) 9.20-10.0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) 10.10-10.5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) 11.10-11.5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) 12.10-12.5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) 13.00-13.4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) 13.50-14.3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) 12.10-12.5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) 13.00-13.4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) 14.00-14.4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) 15.00-15.4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) 15.50-16.3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  <w:t>Перерыв между обязательными и факультативными занятиями 45 мин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 xml:space="preserve">3. </w:t>
      </w:r>
      <w:r>
        <w:rPr>
          <w:b/>
        </w:rPr>
        <w:t>Продолжительность учебного года: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302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класс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– 9 класс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3 учебные неде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4 учебные неде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 xml:space="preserve">4. </w:t>
      </w:r>
      <w:r>
        <w:rPr>
          <w:b/>
        </w:rPr>
        <w:t>Предельно допустимая аудиторная учебная нагрузка</w:t>
      </w:r>
      <w:r>
        <w:rPr/>
        <w:t xml:space="preserve"> (в академических часах)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316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ласс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-дневная учебная недел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-дневная учебная недел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-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Количество часов обязательной части учебного плана ОУ и части, формируемой участниками образовательного процесса, не превышает величину недельной образовательной нагрузки.</w:t>
      </w:r>
    </w:p>
    <w:p>
      <w:pPr>
        <w:pStyle w:val="Normal"/>
        <w:ind w:left="-360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 xml:space="preserve">5. Продолжительность каникул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3091"/>
        <w:gridCol w:w="2340"/>
        <w:gridCol w:w="2263"/>
      </w:tblGrid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икулы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не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 на занятия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енние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 – 10.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ние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 – 12.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енние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 – 31.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Всего 30 дней</w:t>
      </w:r>
    </w:p>
    <w:p>
      <w:pPr>
        <w:pStyle w:val="Normal"/>
        <w:rPr/>
      </w:pPr>
      <w:r>
        <w:rPr/>
        <w:t xml:space="preserve">Дополнительные каникулы для 1-х классов 03.02 - 09.02.2014 г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Косьян Т.А., 8(918)-287-67-85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6:54:00Z</dcterms:created>
  <dc:creator>Admin</dc:creator>
  <dc:description/>
  <cp:keywords/>
  <dc:language>en-US</dc:language>
  <cp:lastModifiedBy>Гриша</cp:lastModifiedBy>
  <cp:lastPrinted>2014-09-01T20:27:00Z</cp:lastPrinted>
  <dcterms:modified xsi:type="dcterms:W3CDTF">2014-09-01T16:28:00Z</dcterms:modified>
  <cp:revision>12</cp:revision>
  <dc:subject/>
  <dc:title/>
</cp:coreProperties>
</file>