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ИЛОЖЕНИЕ № 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к  приказу управления образованием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администрации 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Белореченский район  от 23.12.2014 № 1996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униципального бюджетного общеобразовательного учреждения основной общеобразовательной школы № 36 посёлка Степного муниципального образования Белореченский район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15 год и плановый период 2016 и 2017 г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формируется при установлении муниципального задания одновремен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ыполнение муниципальной услуги (услуг) и работы (работ) и содержи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казанию муниципальной услуги (услуг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Услуга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»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ители муниципальной услуги:  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раждане в возрасте от 6 лет 6 месяцев до 18 лет, проживающие на территории РФ (при отсутствии противопоказаний по состоянию здоровья);</w:t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качество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260"/>
        <w:gridCol w:w="2800"/>
        <w:gridCol w:w="1400"/>
        <w:gridCol w:w="1400"/>
        <w:gridCol w:w="1260"/>
        <w:gridCol w:w="1260"/>
        <w:gridCol w:w="980"/>
        <w:gridCol w:w="2240"/>
      </w:tblGrid>
      <w:tr>
        <w:trPr>
          <w:trHeight w:val="480" w:hRule="atLeast"/>
          <w:cantSplit w:val="true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 качества муниципальной услуг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</w:t>
              <w:br/>
              <w:t>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комплектованность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ф*100%:Укп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Укф – укомплектованность кадрами (факт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п – укомплектованность кадрами (пла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ое расписание, 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ля педагогических работников, прошедших аттестацию (повышение квалификации) не менее 1 раза в 3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*100%: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Па – педагогические работники, прошедшие аттестацию (повышение квалификации); П – общее количество педагогических работник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именение и использование различных методик и технологий обучения (в том числе инновационны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реализация в образовательном учреждении различных методик и технологий обучения (в том числе инновационных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Наличие оснащенной библиотеки (методического кабине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снащенной библиотеки (методического кабинет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Наличие органа самоуправления (совет общеобразовательного учреждения, попечительский совет, общее собрание, педагогический сов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ргана самоуправления (совет общеобразовательного учреждения, попечительский совет, общее собрание, педагогический совет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детей, участвующих в кружках, секциях, в различных конкурсах, смотрах и фестивал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к*100%:Доко, где Дук – число детей, участвующих в кружках, секциях, в различных конкурсах, смотрах и фестивалях; Доко - общее количество обучающихся детей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и детей участвующих в кружках, секциях, в различных конкурсах, смотрах и фестивалях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облюдение и обеспечение мер безопасности образовательного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соблюдение правил (норм) безопас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Обеспечение условий для сохранения и укрепления физического и психического здоров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ответствующих условий для сохранения и укрепления физического и психического здоровь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ческий опрос (анкетир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Уровень заболевае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д*100%:Код, где Кбд – количество заболевших детей в соответствующем году; Код – общее количество де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и на здорового реб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Наличие логопеда и психоло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ое расписание, 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Уровень посещения детьми учебных занятий (уроков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з*100%:Доко – где Дпз - количество детей, посещающих учебные занятия (уроки), Доко – общее количество де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ответствующих методик по направлениям, и создание условий по их реализ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ческий опрос (анкетир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Наличие свободного доступа к ресурсам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ободного доступа к ресурсам Интер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ческий опрос (анкетир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Охват детей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Соблюдение рациона п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пф*100%:Рпн, где Рпф – рацион питания (факт); Рпн – рацион питания (норматив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нормативам рациона питания</w:t>
            </w:r>
          </w:p>
        </w:tc>
      </w:tr>
      <w:tr>
        <w:trPr>
          <w:trHeight w:val="3317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Материально-техническая обеспеч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ТОф*100%:МТОн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ТОф - материально-техническая обеспеченность (факт); МТОн. - материально-техническая обеспеченность (нормати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нормативам к материально-техническому обеспечению и по фактическому материально-техническ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Процент потребителей, родителей (законных представителей)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к+Оа):О*100%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Ок – число опрошенных потребителей, родителей (законных представителей), удовлетворенных качеством услуг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 – число опрошенных, потребителей, родителей (законных представителей), удовлетворенных доступностью услуг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– общее число опрошен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результатам опросов потребителей,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Привлечение родителей к управлению образовательным учрежд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ческий опрос (анкетир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Процент обоснованных жалоб потребителей, родителей (законных представителей), поступивших в образовательное учреждение или в вышестоящий орган, по которому были приняты ме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м: Ж *100%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Жм – число обоснованных жалоб потребителей, родителей (законных представителей)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 – число обоснованных жалоб потребителей, родителей (законных представителей), поступивших в отчетном периоде в образовательное учреждение или вышестоящий орга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на основании жалоб потребителей, родителей (законных представителей),  и сведений, принятых по ним мерах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Уровень освоения учащимися образовательн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оличества оценок выше 3 баллов из 5 к общему количеству оцен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Качество знаний (прохождение учащимися государственной итоговой аттестации, промежуточной аттестации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положительных заключений государственной аттестационной комиссии к общему числу заключ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заключений государственной аттестационной комиссии об итогах аттестаци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Результаты плановых и внеплановых прове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положительных результатов плановых и внеплановых проверок к общему числу результатов провер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е результаты плановых и внеплановых проверок 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изация выпускников образовательного учреждения (поступление в СУЗы, трудоустройств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е количества выпускников, образовательного учреждения, поступивших в ВУЗы, СУЗы, трудоустроенных, к общему количеству выпускников образовательного учре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бъем муниципальной услуги (в натуральных показателях)</w:t>
      </w:r>
    </w:p>
    <w:tbl>
      <w:tblPr>
        <w:tblW w:w="1571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260"/>
        <w:gridCol w:w="1729"/>
        <w:gridCol w:w="1729"/>
        <w:gridCol w:w="1729"/>
        <w:gridCol w:w="1729"/>
        <w:gridCol w:w="1730"/>
        <w:gridCol w:w="2017"/>
      </w:tblGrid>
      <w:tr>
        <w:trPr>
          <w:trHeight w:val="357" w:hRule="atLeast"/>
          <w:cantSplit w:val="true"/>
        </w:trPr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муниципальной услуги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2014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2015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2016 год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Нормативные правовые акты, регулирующие порядок оказания муниципальной услуги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19.03.2001 № 196 «Об утверждении типового положения об общеобразовательном учреждении» (в той части, которая не противоречит закону «Об образовании в Российской федерации)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9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9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 Минобрнауки России от 14.02.2014 N 115 (ред. от 28.05.2014) "Об утверждении Порядка заполнения, учета и выдачи аттестатов об основном общем и среднем общем образовании и их дубликатов" </w:t>
      </w:r>
    </w:p>
    <w:p>
      <w:pPr>
        <w:pStyle w:val="ConsPlusNormal"/>
        <w:numPr>
          <w:ilvl w:val="0"/>
          <w:numId w:val="2"/>
        </w:numPr>
        <w:ind w:left="879" w:hanging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Минобрнауки РФ от 12.03.2014 года № 177)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риказ Министерства образования и науки Российской Федерации от 26.12.2013 г. № 1400 «Об утверждении Порядка проведения  государственной итоговой аттестации по образовательным программам среднего общего образования»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риказ Министерства образования и науки Российской Федерации от 25.12.2013 г. № 1394 «Об утверждении Порядка проведения  государственной итоговой аттестации по образовательным программам основного общего образования»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Российской Федерации от 05.04.2013 г. N 44-ФЗ «О контрактной системе в сфере закупок товара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УО от 01.04.2013 № 448  «Об организации приема детей в общеобразовательные учреждения муниципального образования Белореченский район»; 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 Порядок информирования потенциальных получателей оказываем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Управления образованием администрации муниципального образования Белореченский района или на сайте самого учреждения 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а и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жим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</w:tbl>
    <w:tbl>
      <w:tblPr>
        <w:tblW w:w="14420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36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иквидация учреж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организация учреж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ключение муниципальной услуги из ведомственного перечн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и окончании срока действия лицензии учреж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и окончании срока действия государственной аккредитации и дальнейшего препятствия ее получ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города, которые являются источником финансового обеспечения муниципального задания, в муниципальное задание могут быть внесены изменения Приказом управления образова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   </w:t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, устанавливающий цены (тарифы): администрация муниципального образования Белореченский район</w:t>
      </w:r>
    </w:p>
    <w:p>
      <w:pPr>
        <w:pStyle w:val="Normal"/>
        <w:autoSpaceDE w:val="false"/>
        <w:ind w:firstLine="540"/>
        <w:rPr/>
      </w:pPr>
      <w:r>
        <w:rPr/>
        <w:t>6.3. Значения предельных цен (тарифов).</w:t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7700"/>
      </w:tblGrid>
      <w:tr>
        <w:trPr>
          <w:trHeight w:val="480" w:hRule="atLeast"/>
          <w:cantSplit w:val="true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(мониторинг) за соблюдением требований и условий, установленных муниципальным заданием на оказание муниципальных услуг, осуществляет управление образованием администрации муниципального образования Белореченский район, наделенное функциями и полномочиями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и отчет о выполнении муниципальных заданий подлежат размещению на официальном веб-сайте администрации муниципального образования Белорече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ми контроля являются плановые и внеплановые проверки (отчетная документация, собеседование, анкетиро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ю подлеж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чественные характеристики услуги в соответствии с предоставляемыми услуг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зультаты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ения отчетности о выполнении заданий по предоставлению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900"/>
        <w:gridCol w:w="462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ездная провер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меральная провер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дение книги обращений с заявлениями, жалобами и предложениям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провер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не реже 1 раза в 3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плановые проверк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ручения главы района, запросы районного Совета, депутатские запрос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ем администрации муниципального образования Белореченский район и КУМи МО Белореченский район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(мониторинг) исполнения муниципального задания на предоставление муниципальных заданий проводятся на основании заполнения форм отчетности, установленных настоящим Порядком. Данные всех форм мониторинга должна быть сопоставимыми и взаимоувязан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и учреждений несу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у планового и фактического количества потребителей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арактеристику фактических и запланированных на соответствующий период времени результатов выполнения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у полноты и эффективности использования средств муниципального бюджета на выполнение муниципального зад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1. Форма отчета об исполнении муниципального задани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540"/>
        <w:gridCol w:w="2800"/>
        <w:gridCol w:w="2188"/>
        <w:gridCol w:w="2464"/>
        <w:gridCol w:w="2465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й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бязано ежегодно составлять отчет об исполнении муниципального задания на оказание муниципальных услуг в срок до 1 феврал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5 января очередного финансового года.  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муниципального бюджета (управления образованием) контрольных мероприятий, представленные в актах проведения контрольных мероприят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образованием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ответствия утвержденной форме предоставления от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данных отчета управление образованием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администрации муниципального образования Белореченский район.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881"/>
        </w:tabs>
        <w:ind w:left="881" w:hanging="17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basedOn w:val="Style14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4"/>
    <w:qFormat/>
    <w:rPr>
      <w:lang w:bidi="ar-SA"/>
    </w:rPr>
  </w:style>
  <w:style w:type="character" w:styleId="Style19">
    <w:name w:val="Подпись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примечания Знак"/>
    <w:basedOn w:val="Style14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0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31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32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</w:rPr>
  </w:style>
  <w:style w:type="paragraph" w:styleId="Style33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  <w:i/>
      <w:iCs/>
    </w:rPr>
  </w:style>
  <w:style w:type="paragraph" w:styleId="Style3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8:00Z</dcterms:created>
  <dc:creator>Полина</dc:creator>
  <dc:description/>
  <cp:keywords/>
  <dc:language>en-US</dc:language>
  <cp:lastModifiedBy>Пользователь1</cp:lastModifiedBy>
  <cp:lastPrinted>2015-02-20T09:33:00Z</cp:lastPrinted>
  <dcterms:modified xsi:type="dcterms:W3CDTF">2015-02-20T06:34:00Z</dcterms:modified>
  <cp:revision>12</cp:revision>
  <dc:subject/>
  <dc:title/>
</cp:coreProperties>
</file>