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 протокол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августа 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.Б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№ 36 посёлка Степ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 для 6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\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и задачами образовательного учреждения являются: 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единства федерального, регионального и школьного компонентов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е государственного стандарта образования, обеспечение усвоения содержания базовых и профильных курсов не ниже требований государственного стандарт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ие развивающего образовательного пространства в соответствии с познавательными интересами и возможностями учащихс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школьниками образовательных программ с учетом региональных особенностей  Краснодарского кра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развития интеллектуальных, познавательных и исследовательских умений учащихс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развития каждого ученика в соответствии с его склонностями, интересами и возможностям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тие индивидуальных способностей школьников и их самоопределение в отношении дальнейшего профиля обуче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у учащихся к окончанию школы обоснованных жизненных планов и профессиональных намерений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системы нравственных установок, определяющих отношение к человеку, людям, миру, самому себе;</w:t>
      </w:r>
    </w:p>
    <w:p>
      <w:pPr>
        <w:pStyle w:val="Normal"/>
        <w:ind w:left="360" w:hanging="360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охранение и укрепление</w:t>
      </w:r>
      <w:r>
        <w:rPr>
          <w:color w:val="000000"/>
          <w:sz w:val="28"/>
          <w:szCs w:val="28"/>
        </w:rPr>
        <w:t xml:space="preserve"> физического, психического и нравственного здоровья школьников, формирование мотивации н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результаты освоения учебного плана –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МБОУ ООШ 36 осуществляет образовательный процесс в соответствии с уровнем общеобразовательной программы второй ступени обще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МБОУ ООШ 36 составлен на основе федеральных и региональных документов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Закона от 29.12.2012 № 273-ФЗ «Об образовании в Российской Федерации»,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образования</w:t>
      </w:r>
      <w:r>
        <w:rPr>
          <w:bCs/>
          <w:sz w:val="28"/>
          <w:szCs w:val="28"/>
        </w:rPr>
        <w:t xml:space="preserve">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обрнауки</w:t>
      </w:r>
      <w:r>
        <w:rPr>
          <w:bCs/>
          <w:sz w:val="28"/>
          <w:szCs w:val="28"/>
        </w:rPr>
        <w:t xml:space="preserve"> Российской Федерации от 30.08.2013 № 1015 «Об утверждении Порядка организации и осуществления образовательной деятельности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а Минобрнауки Российской Федерац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а Минобрнауки Российской Федерац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йской Федерации от 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йской Федерации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 № 1312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,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Краснодарского края от 18 мая 2006 г.  № 01.05\2329 «О введении с 2006 – 2007 учебного года в общеобразовательных учреждениях Краснодарского края регионального учебного предмета «Основы православной культуры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Краснодарского края от 17 июля 2013 г. № 3793  «О примерных планах для общеобразовательных учреждений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СанПиН 2.4.2.2821-10 и Уставом образовательного учреждения</w:t>
      </w:r>
      <w:r>
        <w:rPr>
          <w:sz w:val="28"/>
          <w:szCs w:val="28"/>
        </w:rPr>
        <w:t xml:space="preserve"> режим работы МБОУ ООШ 36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/>
        <w:t xml:space="preserve"> – 9 классы -  34 учебных недели </w:t>
      </w:r>
    </w:p>
    <w:tbl>
      <w:tblPr>
        <w:tblW w:w="946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0"/>
        <w:gridCol w:w="1800"/>
        <w:gridCol w:w="2160"/>
        <w:gridCol w:w="201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учебные дн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каникулярные дн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 -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7" w:hanging="0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 xml:space="preserve">с - п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7" w:hanging="0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5-1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15 - 7.11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 xml:space="preserve">09.11.2015- 27.12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нед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  -09.01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 – 20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sz w:val="28"/>
                <w:szCs w:val="28"/>
              </w:rPr>
              <w:t xml:space="preserve">21.03.2016 - 31.03.201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 – 30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 -1.09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(34)*учебных недель </w:t>
            </w:r>
          </w:p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кл. - 33  учебные недел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каникулярных дней </w:t>
            </w:r>
          </w:p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 – 37 каникулярных дней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8  классы - пятидневная рабочая неделя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 классы  - шестидневная рабочая недел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едельно допустимая аудиторная учебная нагрузка (в академических часах):</w:t>
      </w:r>
      <w:r>
        <w:rPr/>
        <w:t xml:space="preserve">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-дневная учебная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-дневная учебная 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каникул: </w:t>
      </w:r>
    </w:p>
    <w:tbl>
      <w:tblPr>
        <w:tblW w:w="85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520"/>
        <w:gridCol w:w="24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02.11 – 0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8.12 – 0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1.03 – 3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сего 30 дней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ло занятий – в 8.3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урока  40 мин.  (2-9 класс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звонков:</w:t>
      </w:r>
    </w:p>
    <w:p>
      <w:pPr>
        <w:pStyle w:val="Normal"/>
        <w:ind w:left="993" w:hanging="0"/>
        <w:rPr/>
      </w:pPr>
      <w:r>
        <w:rPr>
          <w:sz w:val="28"/>
          <w:szCs w:val="28"/>
          <w:lang w:eastAsia="en-US"/>
        </w:rPr>
        <w:t>5 – 9 классы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8.30-9.1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9.20-10.0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10.10-10.5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11.10-11.5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12.10-12.5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13.00-13.40</w:t>
      </w:r>
    </w:p>
    <w:p>
      <w:pPr>
        <w:pStyle w:val="Normal"/>
        <w:ind w:left="993" w:hanging="0"/>
        <w:rPr>
          <w:lang w:eastAsia="en-US"/>
        </w:rPr>
      </w:pPr>
      <w:r>
        <w:rPr>
          <w:sz w:val="28"/>
          <w:szCs w:val="28"/>
          <w:lang w:eastAsia="en-US"/>
        </w:rPr>
        <w:t>7) 13.50-14.3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Перерыв между обязательными и факультативными занятиями 45 мин.</w:t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омашние задания задаются  обучающимся с учетом возможности их выполнения в следующих пределах: 5 классах - 2 ч, в 6 - 8 классах - 2,5 ч, в 9 -до 3,5 ч. (СанПиН 2.4.2.2821-10, п.п.10.30)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). Приложение № 3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ой спецификой учебного плана МБОУ ООШ 36 в 2015-2016 учебном году  является ведение учебного предмета «Кубановедение», который  реализуется в 5-9 классах 1 час в неделю за счет часов из части, формируемой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й компонент и компонент образовательного учреждения при разработке учебного плана в 6, 7, 8 классах по БУП - 2004 распределен следующим образом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5425"/>
      </w:tblGrid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яснить распределение часов обязательных предметов по выбору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навыков информационной грамотности </w:t>
            </w:r>
          </w:p>
        </w:tc>
      </w:tr>
      <w:tr>
        <w:trPr>
          <w:trHeight w:val="1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глубление навыков работы с компьютером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аботы по духовно-нравственному воспитанию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учащихся с растительным и животным миром Кубани.</w:t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учащихся с искусством Кубани.</w:t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закономерностей природы родного края, а также населения и хозяйственной деятельности Кубани.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  <w:r>
        <w:rPr>
          <w:sz w:val="28"/>
          <w:szCs w:val="28"/>
        </w:rPr>
        <w:t>Часы предмета «Искусство» распределены в 6 - 7 классах на «Музыку» - 1 час, «ИЗО» - 1 час, в 8  классе по 0,5 часа соответственно, в 9 классе на интегрированный предмет «Искусство» - 1 час.</w:t>
      </w:r>
    </w:p>
    <w:p>
      <w:pPr>
        <w:pStyle w:val="22"/>
        <w:ind w:left="36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201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>/20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учебном году в предпрофильной подготовке участвует  9 «А» класс, без деления на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офильная подготовка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сы по выбору – 2 часа в недел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работа и профильная ориентация -1 час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ов по выбору выделяется 2 часа (1 класс х 1 группа х 2 часа = 2 часа). Предметные курсы в количестве 2 часов направлены на углубление отдельных тем базовых общеобразовательных программ и подготовку учащихся к государственной итоговой аттестации. Ориентационные курсы в количестве 1 часа удовлетворяют познавательные интересы обучающихся. Набор курсов по выбору определен на основании анкетирования учащихся и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рганизации обучения школьников графической грамоте и элементам графической культуры в 8 классе произведено включение модуля Черчение и графика в предмет Технология, в 9 классе в рамках организации предпрофильной подготовки учащимся предложен курс по выбору «Знакомство с элементами черч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и компонента образовательного учреждения распределя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на увеличение количества учебных часов по предмету «Русский язык» до 3-х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на предмет «Основы безопасности жизне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на предмет «Кубановед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для организации информационной работы и профильной ори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часа – для проведения курсов по выбору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ормы промежуточной аттестации в МБОУ ООШ 36 регламентируются «Положением о формах, периодичности и порядке текущего контроля успеваемости  и промежуточной аттестации учащихся»: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контрольных и практических работ в 2015-2016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количество контрольных и практических работ за учебный год</w:t>
      </w:r>
    </w:p>
    <w:tbl>
      <w:tblPr>
        <w:tblW w:w="73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80"/>
        <w:gridCol w:w="900"/>
        <w:gridCol w:w="856"/>
        <w:gridCol w:w="1216"/>
        <w:gridCol w:w="8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/р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3</w:t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включает в себя поурочное оценивание результатов обучающихся. Результаты аттестации конкретного обучающегося оформляются посредством выставления следующих отметок: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«5» (отлично)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«4» (хорошо)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«3» (удовлетворительно);</w:t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>-«2» (неудовлетворительно) и сопровождаются словесной характеристикой (оценочное суждение)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особенностей предмета проверки (оценки), предполагаемого способа выполнения работы и представления ее результатов текущий контроль проводится в следующих формах: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стартовые , диагностические работы на начало учебного года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тестовые задания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графические работы (составление и заполнение схем, графические рисунки и др.) 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письменных работ контрольного характера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ую декаду сентября с целью установления исходного  уровня знаний обучающихся по учебным дисциплинам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изучения определённой темы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леднюю декаду учебной четверти 9 полугодия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ые работы контрольного характера могут проводиться по текстам администрации школы и в ее присутствии. Сроки проведения, формы и предметы определяются администрацией и доводятся до сведения учителя (желательно совпадение со сроками, определёнными учителем)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учитель выставляет отметки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ные (2-9 классы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ые (2-9 классы). 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ка за четверть, полугодие, год выставляется на основе результатов письменных работ и устных ответов обучающихся и с учетом их фактических знаний, умений и навыков за 2 дня до начала каникул или аттестационного периода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проведении и сроках промежуточной аттестации принимается педагогическим советом школы и утверждается приказом директора школы не позднее 15 ноября текущего учебного года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может проводиться как в письменной, так и в устной форме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ыми формами проведения промежуточной аттестации являются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ктант (5-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ая работа (5-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с разработкой плана его содержания (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устным формам промежуточной аттестации относятся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(7,8 классы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 (5-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(5-8 класс)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адровое и методическое обеспечение соответствует требованиям учебного плана.   </w:t>
      </w:r>
      <w:r>
        <w:rPr>
          <w:sz w:val="28"/>
          <w:szCs w:val="28"/>
          <w:vertAlign w:val="superscript"/>
        </w:rPr>
        <w:t xml:space="preserve">                                               </w:t>
        <w:tab/>
        <w:tab/>
        <w:t xml:space="preserve">                                                                </w:t>
      </w:r>
    </w:p>
    <w:p>
      <w:pPr>
        <w:pStyle w:val="TextBodyIndent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МБОУ ООШ 36                                                                    М.Б. Уш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1</w:t>
      </w:r>
    </w:p>
    <w:p>
      <w:pPr>
        <w:pStyle w:val="TextBodyIndent"/>
        <w:ind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51"/>
        <w:gridCol w:w="48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м педсовета протокол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31 августа 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 М.Б.Ушакова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ООШ 36 посёлка Степ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УП –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Приложение № 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4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м педсовета протокол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31 августа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 М.Б.Ушакова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ООШ 36 посёлка Степ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УП – 2004 на 2015/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621"/>
      </w:tblGrid>
      <w:tr>
        <w:trPr>
          <w:trHeight w:val="330" w:hRule="atLeast"/>
        </w:trPr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190" w:hRule="atLeast"/>
        </w:trPr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1х1х2=2)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тилистик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логик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черч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А.Косьян, 72-1-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1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8"/>
              </w:rPr>
              <w:t>Утверждено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 xml:space="preserve">от 31 августа 2015 г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________ М.Б.Ушакова</w:t>
            </w:r>
          </w:p>
          <w:p>
            <w:pPr>
              <w:pStyle w:val="Normal"/>
              <w:ind w:firstLine="1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 МБОУ ООШ 36 посёлка Степного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федеральный государственный образовательный стандар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 2015 – 2016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учебного плана МБОУ ООШ № 36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учебного плана МБОУ ООШ № 36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МБОУ ООШ № 36 в ходе изучения учебных предметов опыта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учебного плана общеобразовательного учреждения считаются: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ООШ № 36 в 1-4 классах в 2015-2016 учебном году осуществляет образовательный процесс в соответствии  с программами начального общего образования, реализующими федеральный государственный стандарт начального общего образования, срок реализации – 4 год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оставлен на основе федеральных и региональных нормативных документов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 Закона от 29.12.2012 г. № 273-ФЗ «Об образовании в Российской Федерации»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обрнауки России от 06.10.2009 г.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- приказа 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- приказа 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рограммам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г. № 1015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Краснодарского края от 17.07.2013 г. № 3793 « О примерных учебных планах для общеобразовательных учреждений Краснодарского края».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:</w:t>
      </w:r>
    </w:p>
    <w:p>
      <w:pPr>
        <w:pStyle w:val="Style19"/>
        <w:rPr/>
      </w:pPr>
      <w:r>
        <w:rPr>
          <w:sz w:val="28"/>
          <w:szCs w:val="28"/>
        </w:rPr>
        <w:t>- продолжительность учебного года для 1 класса -33 учебных недели, для 2-4 классов – 34 учебных недел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 для 1- 4 классов – 5 дне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аксимально допустимая нагрузка обучающихся (СанПин 2.4.2.2821-10)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– 21 час в неделю, 2-4 классы – 23 часа в недел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требования к организации обучения в 1-ом классе (СанПин 2.4.2.2821-10): начало занятий – 8.3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ется  режим «ступенчатого»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, 1 день 5 уроков).</w:t>
      </w:r>
    </w:p>
    <w:p>
      <w:pPr>
        <w:pStyle w:val="Style1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писание звонков для учащихся 1-4 классо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</w:tblGrid>
      <w:tr>
        <w:trPr>
          <w:trHeight w:val="28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 классы</w:t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. 8.30 - 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- 9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урок 9.20 - 9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урок 9.30 - 10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урок 9.30 – 10.1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н. пауза 9.55-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н. пауза 10.15-10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0 – 11.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урок 10.35 - 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урок 10.55- 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 урок 11.10 – 11.5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0 - 11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 урок 11.50 - 12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1.50 – 12.1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  11.55 -  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-12.35 - 12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0 – 12.5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 урок 12.55 - 13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между уроками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1 классе – перемена 20 мин.: после 1 урока - завтрак, после 4 урока – обед; динамическая пауза после 2 урока продолжительностью 40 мин., остальные перемены  - 10 минут, перерыв между началом внеурочных занятий и последним уроком составляет 45 мину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 2-4 классах: после 1 урока – 20 мин. (завтрак), после 4 урока – 20 мин. (обед), остальные перемены  -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выполнение домашних заданий (в астрономических часах): во 2-3 классах - 1,5 ч, в 4 классе – 2 ч. Учащиеся 1 класса обучаются без домашних зада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»). Приложение № 2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ой спецификой учебного плана МБОУ ООШ 36 в 2015-2016 учебном году  является ведение учебного предмета «Кубановедение», который  реализуется в 1-4 классах 1 час в неделю за счет часов из части, формируемой участникам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полугодии 4 класса учебный предмет «Русский язык» преподается в объеме 5 часов в неделю, а во втором – 4 часа в неделю. Учебный предмет  «Литературное чтение» в первом полугодии изучается в объеме 3 часа в неделю, а во втором полугодии – 4 часа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ка и информационно-коммуникационные технологии (ИКТ) изучаются в 4 классе в качестве учебного  модуля  в рамках учебного предмета «Техн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4 классе в рамках курса  «Основы религиозных культур и светской этики» изучается модуль «Основы православной культуры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ормы промежуточной аттестации в МБОУ ООШ 36 регламентируются «Положением о формах, периодичности и порядке текущего контроля успеваемости  и промежуточной аттестации учащихся»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/>
        <w:t>Промежуточная аттестация обучающихся 1-х классов не проводится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559"/>
        <w:gridCol w:w="1559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ое излож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ab/>
        <w:tab/>
        <w:t xml:space="preserve">                                          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БОУ ООШ 36                                                               М.Б. Ушакова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М.Б.Уша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5 – 2016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М.Б.Уша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5 – 2016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М.Б.Уша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5 – 2016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066"/>
      </w:tblGrid>
      <w:tr>
        <w:trPr>
          <w:trHeight w:val="2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шением педсовета протокол 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31 августа 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ООШ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М.Б.Уша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1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МБОУ ООШ 36 посёлка Степного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2015 – 2016  учебном 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80"/>
        <w:gridCol w:w="992"/>
        <w:gridCol w:w="850"/>
        <w:gridCol w:w="851"/>
        <w:gridCol w:w="850"/>
        <w:gridCol w:w="1034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5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8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мая </w:t>
            </w:r>
          </w:p>
          <w:p>
            <w:pPr>
              <w:pStyle w:val="Normal"/>
              <w:ind w:firstLine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ого процесса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_________ Т.А.Косьян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41:00Z</dcterms:created>
  <dc:creator>USER</dc:creator>
  <dc:description/>
  <cp:keywords/>
  <dc:language>en-US</dc:language>
  <cp:lastModifiedBy>гыук</cp:lastModifiedBy>
  <cp:lastPrinted>2015-09-28T11:22:00Z</cp:lastPrinted>
  <dcterms:modified xsi:type="dcterms:W3CDTF">2015-09-28T07:24:00Z</dcterms:modified>
  <cp:revision>28</cp:revision>
  <dc:subject/>
  <dc:title>Согласовано:</dc:title>
</cp:coreProperties>
</file>