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65975" cy="988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 w:before="278" w:after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собенности и специфика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– 2017 учебном году в МБОУ ООШ 36 организовано обучение в классе казачьей направленност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ализуемые основные общеобразовательные программы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ООШ № 36 в 1-4 классах в 2016-2017 учебном году осуществляет образовательный процесс в соответствии  с программами начального общего образования, реализующими федеральный государственный стандарт начального общего образования, срок реализации – 4 год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7" w:before="32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ая база для разработки учебного плана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составлен на основе федеральных и региональных нормативных документов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 Закона от 29.12.2012 г. № 273-ФЗ «Об образовании в Российской Федерации»;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а Минобрнауки России от 06.10.2009 г. № 373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>- приказа  Минобрнауки России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- приказа 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организации и осуществления образовательной деятельности программам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ого приказом Министерства образования и науки Российской Федерации от 30.08.2013 г. № 1015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Краснодарского края от 17.07.2013 г. № 3793 « О примерных учебных планах для общеобразовательных учреждений Краснода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312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жим функционирования образователь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образовательного процесса регламентируется календарным учебным графиком. Режим функционирования устанавливается в соответствии с СанПин 2.4.2.2821-10 и Уставом образовательного учреждени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го года для 1 класса -33 учебных недели, для 2-4 классов – 34 учебных неде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275"/>
        <w:gridCol w:w="2835"/>
        <w:gridCol w:w="1701"/>
      </w:tblGrid>
      <w:tr>
        <w:trPr>
          <w:trHeight w:val="1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дн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ярные дни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–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ебных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–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аникулярных  дн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15- 1.1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5   - 7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1.2015-27.12.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5  -  09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Дополнительные канику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/>
            </w:pPr>
            <w:r>
              <w:rPr/>
              <w:t>06.02.-12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6-20.03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6  -  3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16  - 25.05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6  - 1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34 недел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 – 33 недел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 – 37 каникулярных дней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й недели для 1- 4 классов – 5 дней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максимально допустимая нагрузка обучающихся (СанПин 2.4.2.2821-10):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 – 21 час в неделю, 2-4 классы – 23 часа в недел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ые требования к организации обучения в 1-ом классе (СанПин 2.4.2.2821-10): начало занятий – 8.30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ьзуется  режим «ступенчатого»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, 1 день 5 уроков).</w:t>
      </w:r>
    </w:p>
    <w:p>
      <w:pPr>
        <w:pStyle w:val="Style19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списание звонков для учащихся 1-4 классов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</w:tblGrid>
      <w:tr>
        <w:trPr>
          <w:trHeight w:val="28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 классы</w:t>
            </w:r>
          </w:p>
        </w:tc>
      </w:tr>
      <w:tr>
        <w:trPr>
          <w:trHeight w:val="3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полугод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 урок. 8.30 - 9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8.30 - 9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8.30 – 9.10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9.20 - 9.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9.30 - 10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9.30 – 10.10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. пауза 9.55-10.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. пауза 10.15-10.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20 – 11.00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35 - 1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55- 11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1.10 – 11.50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1.20 - 11.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1.50 - 12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11.50 – 12.10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  11.55 -  12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-12.35 - 12.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10 – 12.50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55 - 13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еремен между уроками составля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1 классе – перемена 20 мин.: после 1 урока - завтрак, после 4 урока – обед; динамическая пауза после 2 урока продолжительностью 40 мин., остальные перемены  - 10 минут, перерыв между началом внеурочных занятий и последним уроком составляет 45 минут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 2-4 классах: после 1 урока – 20 мин. (завтрак), после 4 урока – 20 мин. (обед), остальные перемены  -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времени на выполнение домашних заданий (в астрономических часах): во 2-3 классах - 1,5 ч, в 4 классе – 2 ч. Учащиеся 1 класса обучаются без домашни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бор учебников и учебных пособий, используемых при реализации</w:t>
      </w:r>
    </w:p>
    <w:p>
      <w:pPr>
        <w:pStyle w:val="Normal"/>
        <w:shd w:fill="FFFFFF" w:val="clear"/>
        <w:spacing w:lineRule="exact" w:line="307"/>
        <w:ind w:right="4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го пла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ых предметов федерального компонента учебного плана организуется с использованием учебников, включенных в Федеральный перечень (Приказ Минобрнаук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г. № 576) и согласно «Методическим рекомендациям о преподавании отдельных предметов в образовательных организациях Краснодарского края на 2016-2017 учебный год», разработанных специалистами ККИДППО и размещённых на сайте </w:t>
      </w:r>
      <w:r>
        <w:rPr>
          <w:sz w:val="28"/>
          <w:szCs w:val="28"/>
          <w:lang w:val="en-US"/>
        </w:rPr>
        <w:t>kkidpp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auch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todichesk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bot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etodicheskiy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komendatsii</w:t>
      </w:r>
      <w:r>
        <w:rPr>
          <w:sz w:val="28"/>
          <w:szCs w:val="28"/>
        </w:rPr>
        <w:t xml:space="preserve">. Перечень программ и учебников, планируемых к использованию в 2016/2017 учебном году в МБОУ ООШ 36 посёлка Степного. (Приложение № 2) </w:t>
      </w:r>
    </w:p>
    <w:p>
      <w:pPr>
        <w:pStyle w:val="Normal"/>
        <w:shd w:fill="FFFFFF" w:val="clear"/>
        <w:spacing w:lineRule="exact" w:line="307"/>
        <w:ind w:left="14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Особенности учебного плана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чебный план  муниципального бюджетного общеобразовательного учреждения основной общеобразовательной школы № 36  начального общего образования обеспечивает введение в действие   и  реализацию  требований   ФГОС НОО,   определяет   общий   объем </w:t>
      </w:r>
      <w:r>
        <w:rPr>
          <w:spacing w:val="-1"/>
          <w:sz w:val="28"/>
          <w:szCs w:val="28"/>
        </w:rPr>
        <w:t xml:space="preserve">нагрузки и максимальный объем аудиторной нагрузки обучающихся, состав и </w:t>
      </w:r>
      <w:r>
        <w:rPr>
          <w:spacing w:val="-5"/>
          <w:sz w:val="28"/>
          <w:szCs w:val="28"/>
        </w:rPr>
        <w:t>структуру обязательных предметных областей по классам (годам обуче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лан начального общего образования реализуется в </w:t>
      </w:r>
      <w:r>
        <w:rPr>
          <w:spacing w:val="-4"/>
          <w:sz w:val="28"/>
          <w:szCs w:val="28"/>
        </w:rPr>
        <w:t>соответствии с требованиями ФГОС начального общего образования (</w:t>
      </w:r>
      <w:r>
        <w:rPr>
          <w:spacing w:val="-5"/>
          <w:sz w:val="28"/>
          <w:szCs w:val="28"/>
        </w:rPr>
        <w:t xml:space="preserve">ФГОС НОО), утвержденным приказом Министерства образования  и науки Российской </w:t>
      </w:r>
      <w:r>
        <w:rPr>
          <w:sz w:val="28"/>
          <w:szCs w:val="28"/>
        </w:rPr>
        <w:t>Федерации от 06.10.2009 № 373.</w:t>
      </w:r>
    </w:p>
    <w:p>
      <w:pPr>
        <w:pStyle w:val="Normal"/>
        <w:shd w:fill="FFFFFF" w:val="clear"/>
        <w:spacing w:lineRule="exact" w:line="307"/>
        <w:ind w:left="14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УМК, используемые для реализации учебного плана:</w:t>
      </w:r>
    </w:p>
    <w:p>
      <w:pPr>
        <w:pStyle w:val="3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 класс - УМК «Школа России»;</w:t>
      </w:r>
    </w:p>
    <w:p>
      <w:pPr>
        <w:pStyle w:val="3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jc w:val="both"/>
        <w:rPr/>
      </w:pPr>
      <w:r>
        <w:rPr>
          <w:sz w:val="28"/>
          <w:szCs w:val="28"/>
        </w:rPr>
        <w:t xml:space="preserve">2 класс - УМК « 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;</w:t>
      </w:r>
    </w:p>
    <w:p>
      <w:pPr>
        <w:pStyle w:val="3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jc w:val="both"/>
        <w:rPr/>
      </w:pPr>
      <w:r>
        <w:rPr>
          <w:sz w:val="28"/>
          <w:szCs w:val="28"/>
        </w:rPr>
        <w:t xml:space="preserve">3 класс - УМК « 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;</w:t>
      </w:r>
    </w:p>
    <w:p>
      <w:pPr>
        <w:pStyle w:val="3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jc w:val="both"/>
        <w:rPr/>
      </w:pPr>
      <w:r>
        <w:rPr>
          <w:sz w:val="28"/>
          <w:szCs w:val="28"/>
        </w:rPr>
        <w:t xml:space="preserve">4 класс - УМК « 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3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формирования культуры здорового и безопасного образа жизни реализуется через внеурочную деятельнос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</w:tblGrid>
      <w:tr>
        <w:trPr>
          <w:trHeight w:val="2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у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жок «Юным умникам и умницам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и культура кубанского каза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 здоров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СТ: развитие, общение, самооценка, творч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жок «Я – гражданин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льклорный кружок «Ой-да на Кубан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ь народная – край казач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новы православной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у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первая эко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«Веселые нот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СТ: развитие, общение, самооценка, творч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пешеход и пассаж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пинка к своему 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утешествие в страну оригами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авославной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4 классы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у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пешеход и пассаж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й мир сл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елые нот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ка – азбука доб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жок «Юным умникам и умниц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новы православной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гиональная специфика учебного план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спецификой учебного плана МБОУ ООШ 36 в 2016-2017 учебном году  является ведение учебного предмета «Кубановедение», который  реализуется в 1-4 классах 1 час в неделю за счет часов из части, формируемой участниками образователь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вом полугодии 4 класса учебный предмет «Русский язык» преподается в объеме 5 часов в неделю, а во втором – 4 часа в неделю. Учебный предмет  «Литературное чтение» в первом полугодии изучается в объеме 3 часа в неделю, а во втором полугодии – 4 час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 классе в рамках курса  «Основы религиозных культур и светской этики» изучается модуль «Основы православной культур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-3 классах предмет (курс) «Основы православной культуры» реализован через внеуроч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8" w:after="0"/>
        <w:ind w:right="77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Деление классов на группы</w:t>
      </w:r>
    </w:p>
    <w:p>
      <w:pPr>
        <w:pStyle w:val="Normal"/>
        <w:shd w:fill="FFFFFF" w:val="clear"/>
        <w:spacing w:lineRule="exact" w:line="307" w:before="298" w:after="0"/>
        <w:ind w:right="5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ление классов на группы не производится ввиду малого количества детей</w:t>
      </w:r>
      <w:r>
        <w:rPr>
          <w:b/>
          <w:bCs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 w:before="298" w:after="0"/>
        <w:ind w:right="58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ый план для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426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Таблица-сетка часов учебного плана начального общего образования дл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лассов, реализующих федеральный государственный образовательный стандарт начального общего образования, на 2016-2017 учебный год. (Приложение 1-4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Формы промежуточной аттестации обучающихся</w:t>
      </w:r>
    </w:p>
    <w:p>
      <w:pPr>
        <w:pStyle w:val="Normal"/>
        <w:ind w:left="-426" w:right="141" w:hanging="0"/>
        <w:jc w:val="both"/>
        <w:rPr/>
      </w:pPr>
      <w:r>
        <w:rPr>
          <w:bCs/>
        </w:rPr>
        <w:t xml:space="preserve">          </w:t>
      </w:r>
      <w:r>
        <w:rPr/>
        <w:t xml:space="preserve">     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 в МБОУ ООШ 36 регламентируются «Положением о формах, периодичности и порядке текущего контроля успеваемости  и промежуточной аттестации учащихся»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д. – контрольный диктант (в конце каждой четвер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. – изложение (письменный пересказ текс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. – диктант (после изучения тем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И.у. - итоговый урок (форма проведения: конкурс, игра, праздник, викторина и т.д. (по усмотрению учителя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.р. – контрольная работа по окружающему миру (типы заданий: с выбором ответа, установление последовательности или соответствия, со свободным ответ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.р. - мониторинговые работы (система заданий по чтению, русскому языку, математике, окружающему миру, направленные на выявление уровня сформированности УУД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.п. – творческий проект (самостоятельное творческое задание, выполняемое под руководством учит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И.к.р. - Итоговая контрольная работа по русскому языку (тестовые зад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– урок – соревнование (спортивные игры, эстафе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Р – краевые диагностическ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.ч. - проверка навыков ч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.к. – урок - концер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.р. - Итоговая контро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р. – выставк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.с. – контрольное списы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– контро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1559"/>
        <w:gridCol w:w="1559"/>
        <w:gridCol w:w="156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ое спис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ое изложени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межуточная аттестация обучающихся 1-х классов не пров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</w:t>
      </w:r>
      <w:r>
        <w:rPr>
          <w:sz w:val="28"/>
          <w:szCs w:val="28"/>
          <w:vertAlign w:val="superscript"/>
        </w:rPr>
        <w:tab/>
        <w:tab/>
        <w:t xml:space="preserve">                                                          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МБОУ ООШ 36                                                    Е.Г.Лубашевская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5425" cy="903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5066"/>
      </w:tblGrid>
      <w:tr>
        <w:trPr>
          <w:trHeight w:val="234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i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шением педсовета протокол  №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31 августа  2016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иректор МБОУ ООШ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 Е.Г.Лубашевская </w:t>
            </w:r>
          </w:p>
          <w:p>
            <w:pPr>
              <w:pStyle w:val="Normal"/>
              <w:ind w:firstLine="1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го плана МБОУ ООШ 36 посёлка Степного дл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ующего федеральный государственный образовательный станда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в 2016 – 2017  учебном 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980"/>
        <w:gridCol w:w="992"/>
        <w:gridCol w:w="850"/>
        <w:gridCol w:w="851"/>
        <w:gridCol w:w="850"/>
        <w:gridCol w:w="1034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54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6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,5</w:t>
            </w:r>
          </w:p>
        </w:tc>
      </w:tr>
      <w:tr>
        <w:trPr>
          <w:trHeight w:val="27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,5</w:t>
            </w:r>
          </w:p>
        </w:tc>
      </w:tr>
      <w:tr>
        <w:trPr>
          <w:trHeight w:val="18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Изобразительное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3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,</w:t>
            </w:r>
          </w:p>
          <w:p>
            <w:pPr>
              <w:pStyle w:val="Normal"/>
              <w:ind w:firstLine="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рмируемая </w:t>
            </w:r>
          </w:p>
          <w:p>
            <w:pPr>
              <w:pStyle w:val="Normal"/>
              <w:ind w:firstLine="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стниками </w:t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ого процесса,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             Куб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5066"/>
      </w:tblGrid>
      <w:tr>
        <w:trPr>
          <w:trHeight w:val="234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i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шением педсовета протокол  №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31 августа  2016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иректор МБОУ ООШ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 Е.Г.Лубашевская</w:t>
            </w:r>
          </w:p>
          <w:p>
            <w:pPr>
              <w:pStyle w:val="Normal"/>
              <w:ind w:firstLine="1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го плана МБОУ ООШ 36 посёлка Степного дл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ующего федеральный государственный образовательный станда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в 2016 – 2017  учебном 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980"/>
        <w:gridCol w:w="992"/>
        <w:gridCol w:w="850"/>
        <w:gridCol w:w="851"/>
        <w:gridCol w:w="850"/>
        <w:gridCol w:w="1034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54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6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,5</w:t>
            </w:r>
          </w:p>
        </w:tc>
      </w:tr>
      <w:tr>
        <w:trPr>
          <w:trHeight w:val="27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,5</w:t>
            </w:r>
          </w:p>
        </w:tc>
      </w:tr>
      <w:tr>
        <w:trPr>
          <w:trHeight w:val="18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Изобразительное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3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,</w:t>
            </w:r>
          </w:p>
          <w:p>
            <w:pPr>
              <w:pStyle w:val="Normal"/>
              <w:ind w:firstLine="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рмируемая </w:t>
            </w:r>
          </w:p>
          <w:p>
            <w:pPr>
              <w:pStyle w:val="Normal"/>
              <w:ind w:firstLine="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стниками </w:t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ого процесса,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             Куб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5066"/>
      </w:tblGrid>
      <w:tr>
        <w:trPr>
          <w:trHeight w:val="234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i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шением педсовета протокол  №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31 августа  2016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иректор МБОУ ООШ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 Е.Г.Лубашевская</w:t>
            </w:r>
          </w:p>
          <w:p>
            <w:pPr>
              <w:pStyle w:val="Normal"/>
              <w:ind w:firstLine="1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го плана МБОУ ООШ 36 посёлка Степного дл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ующего федеральный государственный образовательный станда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в 2016 – 2017  учебном 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980"/>
        <w:gridCol w:w="992"/>
        <w:gridCol w:w="850"/>
        <w:gridCol w:w="851"/>
        <w:gridCol w:w="850"/>
        <w:gridCol w:w="1034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54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6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,5</w:t>
            </w:r>
          </w:p>
        </w:tc>
      </w:tr>
      <w:tr>
        <w:trPr>
          <w:trHeight w:val="27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,5</w:t>
            </w:r>
          </w:p>
        </w:tc>
      </w:tr>
      <w:tr>
        <w:trPr>
          <w:trHeight w:val="18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Изобразительное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3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,</w:t>
            </w:r>
          </w:p>
          <w:p>
            <w:pPr>
              <w:pStyle w:val="Normal"/>
              <w:ind w:firstLine="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рмируемая </w:t>
            </w:r>
          </w:p>
          <w:p>
            <w:pPr>
              <w:pStyle w:val="Normal"/>
              <w:ind w:firstLine="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стниками </w:t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ого процесса,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             Куб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5066"/>
      </w:tblGrid>
      <w:tr>
        <w:trPr>
          <w:trHeight w:val="234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i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шением педсовета протокол  №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31 августа  2016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иректор МБОУ ООШ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 Е.Г.Лубашевская</w:t>
            </w:r>
          </w:p>
          <w:p>
            <w:pPr>
              <w:pStyle w:val="Normal"/>
              <w:ind w:firstLine="1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го плана МБОУ ООШ 36 посёлка Степного дл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ующего федеральный государственный образовательный станда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в 2016 – 2017  учебном 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980"/>
        <w:gridCol w:w="992"/>
        <w:gridCol w:w="850"/>
        <w:gridCol w:w="851"/>
        <w:gridCol w:w="850"/>
        <w:gridCol w:w="1034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54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6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,5</w:t>
            </w:r>
          </w:p>
        </w:tc>
      </w:tr>
      <w:tr>
        <w:trPr>
          <w:trHeight w:val="27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,5</w:t>
            </w:r>
          </w:p>
        </w:tc>
      </w:tr>
      <w:tr>
        <w:trPr>
          <w:trHeight w:val="18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Изобразительное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3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,</w:t>
            </w:r>
          </w:p>
          <w:p>
            <w:pPr>
              <w:pStyle w:val="Normal"/>
              <w:ind w:firstLine="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рмируемая </w:t>
            </w:r>
          </w:p>
          <w:p>
            <w:pPr>
              <w:pStyle w:val="Normal"/>
              <w:ind w:firstLine="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стниками </w:t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ого процесса,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             Куб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_________ Т.А.Косьян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56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41:00Z</dcterms:created>
  <dc:creator>USER</dc:creator>
  <dc:description/>
  <cp:keywords/>
  <dc:language>en-US</dc:language>
  <cp:lastModifiedBy>user</cp:lastModifiedBy>
  <cp:lastPrinted>2016-10-07T08:59:00Z</cp:lastPrinted>
  <dcterms:modified xsi:type="dcterms:W3CDTF">2017-05-08T12:49:00Z</dcterms:modified>
  <cp:revision>35</cp:revision>
  <dc:subject/>
  <dc:title>Согласовано:</dc:title>
</cp:coreProperties>
</file>